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О «Корасув пахта тозалаш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июля 201</w:t>
      </w:r>
      <w:r>
        <w:rPr>
          <w:rFonts w:cs="Times New Roman" w:ascii="Times New Roman" w:hAnsi="Times New Roman"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ИТЕЛЬНОМ ОРГАН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онерного обществ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РАСУВ ПАХТА ТОЗАЛАШ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вая редакци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тачирчикский район - 20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3" \h \z \u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</w:r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sz w:val="32"/>
              <w:szCs w:val="32"/>
            </w:rPr>
          </w:pPr>
          <w:hyperlink w:anchor="__RefHeading___Toc452655783">
            <w:r>
              <w:rPr>
                <w:rStyle w:val="IndexLink"/>
                <w:sz w:val="32"/>
                <w:szCs w:val="32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sz w:val="32"/>
              <w:szCs w:val="32"/>
            </w:rPr>
          </w:pPr>
          <w:hyperlink w:anchor="__RefHeading___Toc452655784">
            <w:r>
              <w:rPr>
                <w:rStyle w:val="IndexLink"/>
                <w:sz w:val="32"/>
                <w:szCs w:val="32"/>
              </w:rPr>
              <w:t>II.</w:t>
              <w:tab/>
              <w:t>Порядок образования исполнительного орга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sz w:val="32"/>
              <w:szCs w:val="32"/>
            </w:rPr>
          </w:pPr>
          <w:hyperlink w:anchor="__RefHeading___Toc452655785">
            <w:r>
              <w:rPr>
                <w:rStyle w:val="IndexLink"/>
                <w:sz w:val="32"/>
                <w:szCs w:val="32"/>
              </w:rPr>
              <w:t>III.</w:t>
              <w:tab/>
              <w:t>Компетенция генерального директо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t>I</w:t>
          </w:r>
          <w:hyperlink w:anchor="__RefHeading___Toc452655787">
            <w:r>
              <w:rPr>
                <w:rStyle w:val="IndexLink"/>
                <w:sz w:val="32"/>
                <w:szCs w:val="32"/>
              </w:rPr>
              <w:t>V.</w:t>
              <w:tab/>
              <w:t>Порядок работы генерального директо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/>
          </w:pPr>
          <w:hyperlink w:anchor="__RefHeading___Toc452655789">
            <w:r>
              <w:rPr>
                <w:rStyle w:val="IndexLink"/>
                <w:sz w:val="32"/>
                <w:szCs w:val="32"/>
              </w:rPr>
              <w:t>V.</w:t>
              <w:tab/>
              <w:t>Ответственность генерального директора</w:t>
              <w:tab/>
            </w:r>
          </w:hyperlink>
          <w:r>
            <w:rPr>
              <w:sz w:val="32"/>
              <w:szCs w:val="32"/>
            </w:rPr>
            <w:t>6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786714"/>
      <w:bookmarkStart w:id="1" w:name="78668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разработано в соответствии с Законом Республики Узбекистан «Об акционерных обществах и защите прав акционеров» (далее - Закон), иными актами законодательства, уставом акционерного общества «Корасув пахта тозалаш» (далее - Общество) и определяет статус и регламентирует работу исполнительного органа общества, его </w:t>
      </w:r>
      <w:r>
        <w:rPr>
          <w:color w:val="000000"/>
          <w:sz w:val="28"/>
          <w:szCs w:val="28"/>
        </w:rPr>
        <w:t>избрание, а также права и обязан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2" w:name="477619"/>
      <w:bookmarkEnd w:id="2"/>
      <w:r>
        <w:rPr>
          <w:color w:val="000000"/>
          <w:sz w:val="28"/>
          <w:szCs w:val="28"/>
        </w:rPr>
        <w:t xml:space="preserve">Исполнительный орган </w:t>
      </w:r>
      <w:r>
        <w:rPr>
          <w:sz w:val="28"/>
          <w:szCs w:val="28"/>
        </w:rPr>
        <w:t>осуществляет руководство текущей деятельностью общества, за исключением решения вопросов, отнесенных законодательством и уставом общества к компетенции общего собрания акционеров и наблюдательного сов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3" w:name="477773"/>
      <w:bookmarkEnd w:id="3"/>
      <w:r>
        <w:rPr>
          <w:color w:val="000000"/>
          <w:sz w:val="28"/>
          <w:szCs w:val="28"/>
        </w:rPr>
        <w:t xml:space="preserve">Руководителем единоличного исполнительного органа является Генеральный директор. 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ОБРАЗОВАНИЯ ИСПОЛНИТЕЛЬНОГО ОРГАН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сполнительного органа общества избирается (назначается) наблюдательным советом общества. Решение о назначении генерального директора принимается, как правило, на основе конкурсного отбора, в котором могут принимать участие иностранные менедже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на должность генерального директора наблюдательным советом производится в персональном порядке. Кандидат на должность генерального директора обязан письменно сообщить обществу о фактах привлечения его к уголовной ответствен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ту или иную кандидатуру на должность генерального директора Председатель наблюдательного совета информирует об условиях заключения договора, размере вознаграждения за управленческую деятельность и согласии кандидата на заключение договора, подтвержденном личным заявлением кандидат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Кандидаты на должность генерального директора общества могут присутствовать на заседании наблюдательного совета при рассмотрении своих кандидатур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осле избрания наблюдательным советом с генеральным директором заключается договор на исполнение обязанностей. Договор заключается сроком на один год с ежегодным принятием решения о возможности его продления или прекращения. Договор от имени общества подписывается председателем наблюдательного совета или лицом, уполномоченным наблюдательным совет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годовом общем собрании акционеров общества одобряется решение наблюдательного совета касательно продления срока, перезаключения или расторжения договора с генеральным директор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Генеральный директор за нарушение Устава общества, а также условий договора может быть отозван с занимаемой должности с одновременным расторжением договора. Решение об отзыве генерального директора общества и расторжении с ним договора принимается наблюдательным советом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Наблюдательный совет имеет право досрочно прекратить договор с генеральным директором при допущении им грубых нарушений или срыва выполнения утвержденных параметров годового бизнес-плана общества. 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ОМПЕТЕНЦИЯ ГЕНЕРАЛЬНОГО ДИРЕКТО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Наблюдательного совета обществ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действуют в пределах компетенции определяемой действующим законодательством, внутренними документами общества и условиями заключенного с ним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материального вознаграждения и (или) компенсаций генерального директора определяется исходя из финансового состояния общества в соответствии с нормативно-правовыми актами по решению </w:t>
      </w:r>
      <w:r>
        <w:rPr>
          <w:sz w:val="28"/>
          <w:szCs w:val="28"/>
          <w:lang w:val="uz-Latn-UZ"/>
        </w:rPr>
        <w:t>наблюдательного совета</w:t>
      </w:r>
      <w:r>
        <w:rPr>
          <w:sz w:val="28"/>
          <w:szCs w:val="28"/>
        </w:rPr>
        <w:t xml:space="preserve">. Расчет размера материального вознаграждения может быть осуществлен с применением ключевых показателей эффективности, рассчитанных в соответствии с «Положением о критериях оценки эффективности деятельности акционерных обществ и других хозяйствующих субъектов с долей государства» утвержденным Постановлением Кабинета Министров Республики Узбекистан от 28.07.2015г. № 207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общего собрания акционерного общество по результатам независимой оценки системы корпоративного управления генеральному директору может быть выплачено вознаграждение по итогам года. Общество ежегодно проводит независимую оценку системы корпоративного управления и финансовых результатов деятельности обществ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омпетенцию генерального директора входи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овать от имени общества и представлять его интерес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ршать сделки от имени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ать руководителя филиала или представительства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ть штаты на основании рекомендаций АО «Узпахтасаноат» (исходя из основных задач возложенных на АО «Узпахтасаноат» Постановлением Президента Республики Узбекистан от 28 октября 201</w:t>
      </w:r>
      <w:r>
        <w:rPr>
          <w:sz w:val="28"/>
          <w:szCs w:val="28"/>
          <w:lang w:val="uz-Cyrl-UZ"/>
        </w:rPr>
        <w:t>7</w:t>
      </w:r>
      <w:r>
        <w:rPr>
          <w:sz w:val="28"/>
          <w:szCs w:val="28"/>
        </w:rPr>
        <w:t xml:space="preserve"> года №ПП-</w:t>
      </w:r>
      <w:r>
        <w:rPr>
          <w:sz w:val="28"/>
          <w:szCs w:val="28"/>
          <w:lang w:val="uz-Cyrl-UZ"/>
        </w:rPr>
        <w:t>3408</w:t>
      </w:r>
      <w:r>
        <w:rPr>
          <w:sz w:val="28"/>
          <w:szCs w:val="28"/>
        </w:rPr>
        <w:t>), принимать на работу сотрудников (работников), составлять и расторгать с ними трудовые договора, применять к ним меры дисциплинарного взыскания, обеспечивать соблюдение сотрудниками трудовой и исполнительской дисципли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 и давать указания, обязательные для исполнения всеми работниками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и размерами установленными нормативно-правовыми актами принимать решения о совершении обществом сделок или несколько взаимосвязанных сделок, связанных с приобретением или отчуждением либо возможностью отчуждения обществом имущества, за исключением сделок связанных с размещением акций и иных ценных бумаг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вать доверенности от имени общества в соответствии с действующим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 заработной платы и вознаграждений работникам и сотрудникам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должностные инструкции сотруд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ежеквартально отчёты руководителей структурных подразделений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ть основные средства в соответствии с порядком установленном нормативно-правовыми акт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наблюдательного совета участвовать на его заседаниях с правом рекомендательного голос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сполнения решений общего собрания акционеров и наблюдательного совета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ть организацию ведения бухгалтерского учета, в том числе для публикации финансовой отчетности обеспечивать её трансформацию в соответствии с Международными стандартами финансовой отчет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информацию касательно деятельности общества в соответствии с нормативно-правовыми акт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 20 ноября текущего года проект годового бизнес-плана общества в наблюдательный сове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воевременное предоставление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итываться перед наблюдательным советом о ходе выполнения годового бизнес-плана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обществе архива и обеспечение сохранности документ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в соответствии с законодательством и Уставом общества.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РЯДОК РАБОТЫ ГЕНЕРАЛЬНОГО ДИРЕКТОРА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генерального директора принимаются в форме приказа (распоряже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у зрения исполнительного органа общества на наблюдательном совете и общем собрании акционеров докладывает и отстаивает генеральный директор или уполномоченное им лицо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иски из приказов (распоряжений) генерального директора выдаются наблюдательному совету, ревизионной комиссии, службе внутреннего аудита, аудиторской организации, другим должностным лицам и органам (в том числе государственным)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120" w:after="120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ТВЕТСТВЕННОСТЬ ГЕНЕРАЛЬНОГО ДИРЕКТО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енеральный директор является финансово заинтересованным в сделке, одной из сторон которой является акционерное общество, он обязан сообщить о своей заинтересованности до момента принятия решения. При обсуждении указанного вопроса и в голосовании он не принимает участ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не должен допускать действий по извлечению личных выгод из распоряжения имуществом обще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директор несёт ответственность перед акционерным обществом за ущерб, причиненный ему в результате неисполнения или ненадлежащего исполнения ими своих функций, в полном объеме в соответствии с действующим законодательством и Уставом обществ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ли акционер (акционеры), являющийся владельцем не менее чем одного процента размещенных акций общества, вправе обратиться в суд с иском к генеральному директору общества о возмещении убытков, причиненных обществу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ind w:left="13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6:00Z</dcterms:created>
  <dc:creator>Бахтиёр Раджабов</dc:creator>
  <dc:description/>
  <cp:keywords/>
  <dc:language>en-US</dc:language>
  <cp:lastModifiedBy>Пользователь</cp:lastModifiedBy>
  <dcterms:modified xsi:type="dcterms:W3CDTF">2018-08-04T08:51:00Z</dcterms:modified>
  <cp:revision>16</cp:revision>
  <dc:subject/>
  <dc:title/>
</cp:coreProperties>
</file>